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67"/>
        <w:gridCol w:w="2060"/>
        <w:gridCol w:w="1940"/>
        <w:gridCol w:w="1500"/>
        <w:gridCol w:w="1407"/>
        <w:gridCol w:w="1585"/>
        <w:gridCol w:w="1496"/>
        <w:gridCol w:w="2383"/>
      </w:tblGrid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TOGRAP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IRST NA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OND NA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GRE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LOMA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GRADU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IGNATED HEALTH INSTITUTION </w:t>
            </w:r>
          </w:p>
        </w:tc>
      </w:tr>
      <w:tr>
        <w:trPr>
          <w:trHeight w:val="100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REGISTRATION No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REGISTRATION No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REGISTRATION No…………………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  <w:t>REGISTRATION No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(REMOVAL FROM THE REGISTER WILL BE INDICATED BY A STRIKEOUT RED LINE THROUGH AND SIGNED ANDBY THE REGISTAR)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80" w:top="704" w:footer="50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i/>
        <w:sz w:val="20"/>
        <w:szCs w:val="20"/>
      </w:rPr>
      <w:t xml:space="preserve">Compiled and Maintained by the Registar  of South Sudan Medical Council </w:t>
    </w:r>
  </w:p>
  <w:p>
    <w:pPr>
      <w:pStyle w:val="Footer"/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</w:t>
    </w:r>
    <w:r>
      <w:rPr>
        <w:rFonts w:cs="Arial" w:ascii="Arial" w:hAnsi="Arial"/>
        <w:i/>
        <w:sz w:val="20"/>
        <w:szCs w:val="20"/>
      </w:rPr>
      <w:t>Republic of Southern Sudan, located at Ministry Complex, Jub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74090" cy="403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6"/>
        <w:szCs w:val="26"/>
      </w:rPr>
      <w:t>SOUTH SUDAN GENERAL MEDICAL COUNCIL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PROVISIONAL REGISTER OF PHARMACISTS</w:t>
    </w:r>
  </w:p>
  <w:p>
    <w:pPr>
      <w:pStyle w:val="Header"/>
      <w:rPr/>
    </w:pPr>
    <w:r>
      <w:rPr>
        <w:rFonts w:cs="Arial" w:ascii="Arial" w:hAnsi="Arial"/>
        <w:b/>
      </w:rPr>
      <w:tab/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6:00Z</dcterms:created>
  <dc:creator>Administrator</dc:creator>
  <dc:description/>
  <cp:keywords/>
  <dc:language>en-US</dc:language>
  <cp:lastModifiedBy>Benjamin Onyango</cp:lastModifiedBy>
  <dcterms:modified xsi:type="dcterms:W3CDTF">2015-09-04T14:47:00Z</dcterms:modified>
  <cp:revision>5</cp:revision>
  <dc:subject/>
  <dc:title>REGISTER OF PHARMACEUTICAL OPERATORS &amp; PREMISES</dc:title>
</cp:coreProperties>
</file>